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540"/>
        <w:jc w:val="center"/>
        <w:rPr>
          <w:b/>
          <w:b/>
          <w:color w:val="333333"/>
        </w:rPr>
      </w:pPr>
      <w:r>
        <w:rPr>
          <w:b/>
          <w:color w:val="333333"/>
        </w:rPr>
        <w:t>Административный регламент</w:t>
      </w:r>
    </w:p>
    <w:p>
      <w:pPr>
        <w:pStyle w:val="Style16"/>
        <w:spacing w:lineRule="auto" w:line="360" w:before="0" w:after="0"/>
        <w:ind w:firstLine="540"/>
        <w:jc w:val="center"/>
        <w:rPr>
          <w:b/>
          <w:b/>
          <w:color w:val="333333"/>
        </w:rPr>
      </w:pPr>
      <w:r>
        <w:rPr>
          <w:b/>
          <w:color w:val="333333"/>
        </w:rPr>
        <w:t>Предоставления государственной услуги 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Style16"/>
        <w:spacing w:lineRule="auto" w:line="360" w:before="0" w:after="0"/>
        <w:ind w:firstLine="540"/>
        <w:jc w:val="center"/>
        <w:rPr>
          <w:rStyle w:val="StrongEmphasis"/>
          <w:color w:val="333333"/>
          <w:u w:val="single"/>
        </w:rPr>
      </w:pPr>
      <w:r>
        <w:rPr>
          <w:color w:val="333333"/>
          <w:u w:val="single"/>
          <w:lang w:val="en-US"/>
        </w:rPr>
        <w:t>I</w:t>
      </w:r>
      <w:r>
        <w:rPr>
          <w:color w:val="333333"/>
          <w:u w:val="single"/>
        </w:rPr>
        <w:t>. Общие положения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color w:val="333333"/>
        </w:rPr>
        <w:t xml:space="preserve">1.1. Административный регламент предоставления государственной услуги «Предоставление информации о текущей успеваемости учащегося, ведение электронного дневника и электронного журнала успеваемости» муниципальными общеобразовательными учреждениями Республики Татарстан (далее - Административный регламент и Государственная услуга соответственно) разработан в целях повышения качества предоставления и доступности государственной услуги. 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1.2. Административный регламент предоставления Государственной услуги устанавливает порядок взаимодействия с физическими и юридическими лицами, определяет сроки и последовательность административных процедур и административных действий при предоставлении информационных услуг гражданам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1.3. Основными принципами предоставления Государственной услуги являются: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единство требований к результату Государственной услуги на всей территории Республики Татарстан,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заявительный порядок обращения за предоставлением Государственной услуги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1.4. Получателями Государственной услуги являются родители, законные представители обучающихся, обучающиеся общеобразовательных учреждений Республики Татарстан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5. Предоставление Государственной услуги в электронном виде осуществляется в общеобразовательных учреждениях Республики Татарстан в рамках направления «Электронное образование в Республике Татарстан» Стратегии развития образования в РТ на 2010-2015 гг. В 2010 году реализован проект «Компьютер - учителю», на основании которого организован персонифицированный доступ учителей, учащихся и родителей к информационной системе «Электронное образование в РТ» (</w:t>
      </w:r>
      <w:hyperlink r:id="rId2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http://edu.tatar.ru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). Для автоматизации управления образовательным процессом в данной информационной системе имеются сервисы «Электронный журнал» и «Электронный дневник»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Использование информационной системы «Электронное образование в Республике Татарстан»  основано на следующих принципах: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соблюдение конституционных прав и свобод гражданина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достоверность и полнота документированной информации, содержащейся в информационной системе «Электронное образование в Республике Татарстан»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- унификация документированной информации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защита документированной информации от неправомерного уничтожения, блокирования, модификации, копирования, распространения и иных противоправных действий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rStyle w:val="StrongEmphasis"/>
          <w:b w:val="false"/>
          <w:color w:val="333333"/>
        </w:rPr>
        <w:t>1.6.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>Предоставление Государственной услуги на основе информационной системы «Электронное образование в Республике Татарстан» определяет единый для всех субъектов порядок использования документированной информации о кадрах, контингенте и об учебном процессе муниципальных общеобразовательных учреждений Республики Татарстан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Под документированной информацией понимается зафиксированная на материальном носителе информация с реквизитами, позволяющими ее идентифицировать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Под электронным журналом понимается комплекс программно-аппаратных средств, отражающий единое информационно-образовательное пространство школы, с возможностью доступа через Интернет, доступный зарегистрированным пользователям.</w:t>
      </w:r>
    </w:p>
    <w:p>
      <w:pPr>
        <w:pStyle w:val="Style16"/>
        <w:spacing w:lineRule="auto" w:line="360" w:before="0" w:after="0"/>
        <w:ind w:firstLine="540"/>
        <w:jc w:val="center"/>
        <w:rPr>
          <w:b/>
          <w:b/>
          <w:color w:val="333333"/>
          <w:u w:val="single"/>
        </w:rPr>
      </w:pPr>
      <w:r>
        <w:rPr>
          <w:rStyle w:val="StrongEmphasis"/>
          <w:b w:val="false"/>
          <w:color w:val="333333"/>
          <w:u w:val="single"/>
        </w:rPr>
        <w:t>II. Стандарт предоставления государственной услуги</w:t>
      </w:r>
    </w:p>
    <w:p>
      <w:pPr>
        <w:pStyle w:val="Style16"/>
        <w:spacing w:lineRule="auto" w:line="360" w:before="0" w:after="0"/>
        <w:ind w:firstLine="540"/>
        <w:jc w:val="both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 xml:space="preserve">2.1. В рамках данного Административного регламента под </w:t>
      </w:r>
      <w:r>
        <w:rPr>
          <w:color w:val="333333"/>
        </w:rPr>
        <w:t>Государственной услугой понимается предоставление информации о текущей успеваемости учащегося, ведение электронного дневника и электронного журнала успеваемости.</w:t>
      </w:r>
      <w:r>
        <w:rPr>
          <w:rStyle w:val="StrongEmphasis"/>
          <w:b w:val="false"/>
          <w:color w:val="333333"/>
        </w:rPr>
        <w:t xml:space="preserve"> 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rStyle w:val="StrongEmphasis"/>
          <w:b w:val="false"/>
          <w:color w:val="333333"/>
        </w:rPr>
        <w:t>2.2.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>Организацию предоставления Государственной услуги осуществляют Министерство образования и науки Республики Татарстан совместно с ГУП «Центр информационных технологий в образовании»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Государственная услуга предоставляется муниципальным общеобразовательным учреждениям Республики Татарстан имеющим лицензию на право ведения образовательной деятельности и государственную аккредитацию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Ответственными за качество предоставления Государственной услуги являются руководители муниципальных общеобразовательных учреждений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Ответственным структурным подразделением за издание и исполнение нормативных актов и документации по организации, а также контролю за предоставлением Государственной услуги является Министерство образования и науки Республики Татарстан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rStyle w:val="StrongEmphasis"/>
          <w:b w:val="false"/>
          <w:color w:val="333333"/>
        </w:rPr>
        <w:t>2.3.</w:t>
      </w:r>
      <w:r>
        <w:rPr>
          <w:color w:val="333333"/>
        </w:rPr>
        <w:t xml:space="preserve"> Результатом Государственной услуги является предоставление актуальной и достоверной информации  в форме электронного журнала, электронного дневника, включающей совокупность сведений следующего состава: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сведения о ходе и содержании образовательного процесса, в том числе годовой календарный учебный график,  расписание уроков (занятий)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сведения о посещаемости уроков (занятий) обучающимся за текущий учебный период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сведения о результатах итоговой аттестации обучающегося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2.4. Срок непосредственного предоставления Государственной услуги осуществляется с момента зачисления обучающегося в муниципальное общеобразовательное учреждение на период нормативных сроков освоения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2.5. Правовыми основаниями для предоставления Государственной услуги являются следующие нормативные правовые акты: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Конституция Российской Федерации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Закон РФ от 10.07.1992 № 3266-1 «Об образовании»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2.6. Правовое регулирование отношений при предоставлении Государственной услуги осуществляется в соответствии с нормативными правовыми актами: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постановление Правительства РФ от 19.03.2001 № 196 «Об утверждении Типового положения об общеобразовательном учреждении»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приказ Минобразования РФ  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постановление Главного государственного санитарного врача РФ  от 28.11.2002 № 44 «О введении в действие санитарно-эпидемиологических правил  и нормативов СанПиН 2.4.2.1178-02»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приказ Министерства просвещения СССР от 27.12.1974  № 167 «Об утверждении Инструкции о ведении школьной документации»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Закон РФ от 27.07.2006  №152-ФЗ «О персональных данных»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Закон РФ от 07.02.1992 № 2300-1 «О защите прав потребителей»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Федеральный закон от 09.02.2009  № 8-ФЗ «Об обеспечении доступа     к информации о деятельности государственных органов и органов местного самоуправления»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уставы муниципальных образовательных учреждений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иные нормативные правовые акты, регламентирующие правоотношения  в сфере организации предоставления общедоступного и бесплатного начального общего, основного общего, среднего (полного) общего образования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2.7.Общеобразовательное учреждение имеет право отказать в предоставлении Государственной услуги, если физическое лицо не является: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родителем, законным представителем обучающегося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обучающимся общеобразовательного учреждения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2.8. Основаниями для отказа в предоставлении Государственной услуги являются: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перевод обучающегося в другое общеобразовательное учреждение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окончание обучающимся данного общеобразовательного учреждения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отчисление из общеобразовательного учреждения обучающегося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2.9. Предоставление Государственной услуги в общеобразовательном учреждении осуществляется на бесплатной основе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При получении информации в рамках Государственной услуги через Интернет оплата трафика осуществляется родителями, законными представителями в соответствии со стоимостью данных услуг в регионе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2.10. Для предоставления Государственной услуги родители, законные представители непосредственно, без очереди, обращаются в  муниципальное общеобразовательное учреждение, в котором обучается ребенок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2.11. Муниципальное общеобразовательное учреждение обязано обеспечить родителям, законным представителям и обучающимся доступ к получению Государственной услуги не позднее 10 дней с момента обращения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Муниципальное общеобразовательное учреждение обязано вести учет обращений родителей, законных представителей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2.12. С целью информирования граждан о порядке предоставления Государственной услуги в информационной системе «Электронное образование в Республике Татарстан» и в муниципальных общеобразовательных учреждениях размещается следующая нормативная правовая документация: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правила пользования информационной системой «Электронной образование в Республике Татарстан»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регламент работы по ведению электронного дневника и электронного журнала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2.13. Показателем  доступности предоставления Государственной услуги с использованием информационной системы «Электронное образование в Республике Татарстан»  является работоспособность информационной системы «Электронное образование в Республике Татарстан» и возможность получения документированной информации пользователями посредством сети Интернет в режиме 24 часа в сутки/365 дней  в году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Показателями качества предоставления Государственной услуги с использованием информационной системы «Электронное образование в Республике Татарстан» являются: актуальность документированной информации о ходе и содержании образовательного процесса, полнота и достоверность данных о результатах текущего контроля успеваемости, промежуточной аттестации, сведений об оценках  и посещаемости уроков, занятий обучающихся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2.14. Реализация предоставления Государственной услуги с использованием информационной системы «Электронное образование в Республике Татарстан» определяется требованиями: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2.14.1. К технологии организации предоставления Государственной услуги  с использованием информационной системы «Электронное образование в Республике Татарстан»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Предоставление документированной информации в рамках Государственной услуги осуществляется через сеть Интернет посредством информационной системы «Электронное образование в Республике Татарстан» обеспечивающей авторизованный доступ к документированной информации родителям, законным представителям обучающегося, обучающимся общеобразовательного учреждения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2.14.2. К предоставлению прав доступа для должностных лиц Управлений образования исполнительных комитетов муниципальных образований, работников общеобразовательных учреждений, родителей, законных представителей обучающихся, самих обучающихся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Доступ родителей и обучающихся муниципальных общеобразовательных учреждений к документированной информации информационной системы «Электронное образование в Республике Татарстан» при предоставлении Государственной услуги осуществляется  в соответствии  с правами доступа, на основе логин и пароля, определяемого муниципальным общеобразовательным учреждением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2.14.3. К обеспечению защиты документированной информации  в соответствии с действующим законодательством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Предоставление родителям, законным представителям обучающихся, самим обучающимся документированной информации в рамках предоставления Государственной услуги с использованием информационной системы «Электронное образование в Республике Татарстан»  третьих  лицах не допускается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Министерство образования и науки Республики Татарстан, Центр информационных технологий Республики Татарстан и муниципальные общеобразовательные учреждения несут ответственность за достоверность документированной информации, предоставляемой родителям, законным представителям обучающихся, самим обучающимся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Министерство образования и науки Республики Татарстан, Центр информационных технологий Республики Татарстан и муниципальные общеобразовательные учреждения обязаны принимать меры по обеспечению защиты документированной информации и соблюдению требований по защите информации в соответствии с действующим законодательством РФ и иными нормативно - правовыми актами в области защиты информации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Сведения, ставшие известными уполномоченным должностным лицам Министерства образования и науки Республики Татарстан, Центра информационных технологий Республики Татарстан, муниципальным общеобразовательным учреждениям в связи с осуществлением ими деятельности по пополнению и использованию документированной информации информационной системы «Электронное образование в Республике Татарстан», являются персональными данными, относятся к категории конфиденциальной информации, имеют ограниченный доступ и разглашению не подлежат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Документированная информация не может быть использована  Министерством образования и науки Республики Татарстан, Центром информационных технологий Республики Татарстан, муниципальными общеобразовательными учреждениями в целях причинения имущественного и (или) морального вреда гражданам, затруднения реализации их прав и свобод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Должностное лицо, виновное в разглашении сведений, ставших ему известными в процессе использования информационной системы «Электронное образование в Республике Татарстан», несет ответственность в пределах действующего трудового, административного, уголовного и гражданского законодательства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2.14.4.   К разграничению прав пользователей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Министерство образования и науки Республики Татарстан, Центр информационных технологий в Республике Татарстан координирует и контролирует деятельность муниципальных общеобразовательных учреждений по внесению документированной информации в информационной системе «Электронное образование в Республике Татарстан»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Муниципальное общеобразовательное учреждение создает, поддерживает в актуальном состоянии, контролирует достоверность документированной информации своего учреждения в системе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В электронном виде ведутся классные журналы в соответствии с учебным планом общеобразовательного учреждения, расписанием, периодами обучения и сроками проведения каникул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Для учета рабочего времени педагогов и в соответствии с требованиями финансовой отчетности в общеобразовательных учреждениях сохраняется бумажная форма журнала для ведения учета проведенных педагогами уроков, консультационных, кружковых спортивных занятий, элективных курсов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Общеобразовательные учреждения обязаны вести классные журналы в электронном виде и индивидуальные журналы в печатном виде в течение всего учебного года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2.15. Если информация, полученная в муниципальном образовательном учреждении, не удовлетворяет гражданина, то он вправе в письменном виде или устно обратиться в адрес министра образования и науки Республики Татарстан,  курирующего вопросы образования. </w:t>
      </w:r>
    </w:p>
    <w:p>
      <w:pPr>
        <w:pStyle w:val="Style16"/>
        <w:spacing w:lineRule="auto" w:line="360" w:before="0" w:after="0"/>
        <w:ind w:firstLine="540"/>
        <w:jc w:val="center"/>
        <w:rPr>
          <w:color w:val="333333"/>
          <w:u w:val="single"/>
        </w:rPr>
      </w:pPr>
      <w:r>
        <w:rPr>
          <w:color w:val="333333"/>
          <w:u w:val="single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3.1. Исполнение Государственной услуги предусматривает ведение электронного документооборота учета успеваемости и посещаемости обучающихся общеобразовательных учреждений Республики Татарстан на основе информационной системы «Электронное образование в Республике Татарстан»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3.2. Права постоянного и временного доступа к работе с электронным журналом, электронным дневником предоставляются общеобразовательным учреждением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Работники общеобразовательного учреждения имеют право постоянного доступа к работе с электронным журналом. При заключении трудового договора, но не позднее 3 дней с момента выхода на работу, работник получает персональные данные для работы с электронным журналом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Прекращение доступа к электронному журналу работников общеобразовательного учреждения осуществляется в общеобразовательном учреждении путем удаления учетной записи пользователя в течение 3 дней с момента расторжения трудового соглашения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Обучающиеся и родители, законные представители, получают право пользования Государственной услугой при зачислении в общеобразовательное учреждение после оформления согласия на обработку персональных данных своего ребенка, но не позднее 10 дней с начала занятий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Прекращение предоставления Государственной услуги для обучающихся, их родителей, законных представителей осуществляется в общеобразовательном учреждении путем удаления учетной записи пользователя в течение 3 дней с момента прекращения обучения обучающегося в общеобразовательном учреждении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3.3. Разграничение прав доступа к базе данных электронного журнала производится в соответствии с целями и задачами внедрения электронного журнала, функциональными возможностями программного обеспечения и определяется администрацией общеобразовательного учреждения для каждой группы пользователей: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/>
          <w:color w:val="333333"/>
        </w:rPr>
        <w:t>3.3.1.Системный администратор</w:t>
      </w:r>
      <w:r>
        <w:rPr>
          <w:color w:val="333333"/>
        </w:rPr>
        <w:t xml:space="preserve"> - работник общеобразовательного учреждения, ответственный за поддержание в рабочем состоянии всех программно-аппаратных средств, расположенных в общеобразовательном учреждении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В рамках работы с электронным журналом системный администратор несет ответственность за: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установку и наладку программного обеспечения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хранение базы данных общеобразовательного учреждения, обеспечивающей функционирование системы электронного журнала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наличие резервных копий базы данных электронного журнала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оперативное восстановление базы данных электронного журнала в случае сбоев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возможность доступа к электронному журналу через Интернет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/>
          <w:color w:val="333333"/>
        </w:rPr>
        <w:t xml:space="preserve">3.3.2. Администратор электронного журнала </w:t>
      </w:r>
      <w:r>
        <w:rPr>
          <w:color w:val="333333"/>
        </w:rPr>
        <w:t>- работник общеобразовательного учреждения, ответственный за ведение базы данных электронного журнала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В рамках работы с электронным журналом администратор электронного журнала несет ответственность за: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своевременное заполнение базы данных и поддержание ее в актуальном состоянии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предоставление и прекращение доступа пользователей к  электронному журналу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консультирование всех пользователей электронного журнала, электронного дневника, по организации доступа с компьютера, расположенного на рабочем месте в общеобразовательном учреждении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предоставление информации пользователям об обновлениях программного обеспечения и связанных с этим новых возможностях электронного журнала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предоставление администрации общеобразовательного учреждения информации об активности пользователей электронного журнала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/>
          <w:color w:val="333333"/>
        </w:rPr>
        <w:t>3.3.3. Педагоги начального, основного (полного), общего (среднего) образования</w:t>
      </w:r>
      <w:r>
        <w:rPr>
          <w:rStyle w:val="StrongEmphasis"/>
          <w:color w:val="333333"/>
        </w:rPr>
        <w:t xml:space="preserve"> -</w:t>
      </w:r>
      <w:r>
        <w:rPr>
          <w:color w:val="333333"/>
        </w:rPr>
        <w:t xml:space="preserve"> пользователи электронного журнала, выполняющие свои функциональные обязанности по работе с электронным журналом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Педагоги несут ответственность за: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оперативное и достоверное отражение текущей информации в электронном журнале и поддержание ее в актуальном состоянии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ведение переписки с обучающимися и родителями в рамках своих функциональных обязанностей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реализацию инициированных педагогом проектов в рамках электронного журнала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/>
          <w:color w:val="333333"/>
        </w:rPr>
        <w:t>3.3.4. Классный руководитель общеобразовательного учреждения</w:t>
      </w:r>
      <w:r>
        <w:rPr>
          <w:color w:val="333333"/>
        </w:rPr>
        <w:t xml:space="preserve"> - пользователь электронного журнала, выполняющий свои функциональные обязанности по работе с электронным журналом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Классный руководитель несет ответственность за: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получение согласия родителей, законных представителей обучающихся об обработке персональных данных обучающихся в соответствии с Законом № 152-ФЗ «О персональных данных»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своевременное составление и предоставление администратору электронного журнала общеобразовательного учреждения базы данных по своему классу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информирование обучающихся своего класса о способах получения информации из электронного журнала в случае отсутствия или неисправности домашнего компьютера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организацию оперативного взаимодействия между учащимися своего класса, их родителями, законными представителями, администрацией общеобразовательного учреждения, педагогами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достоверность и своевременное предоставление промежуточной и итоговой отчетности по своему классу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вывод информации по своему классу, хранящейся в базе данных электронного журнала, на бумажный носитель для оформления в виде документа в соответствии с требованиями Российского законодательства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/>
          <w:color w:val="333333"/>
        </w:rPr>
        <w:t>3.3.5. Администрация общеобразовательного учреждения</w:t>
      </w:r>
      <w:r>
        <w:rPr>
          <w:color w:val="333333"/>
        </w:rPr>
        <w:t xml:space="preserve"> - пользователи электронного журнала, выполняющие свои функциональные обязанности по работе с электронным журналом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Администрация общеобразовательного учреждения в рамках своих функциональных обязанностей несет ответственность за: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разграничение прав доступа пользователей электронного журнала - сотрудников общеобразовательного учреждения в соответствии с целями и задачами общеобразовательного учреждения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определение целесообразности постоянных и временных прав доступа к работе в электронном журнале пользователей, не являющихся работниками общеобразовательного учреждения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своевременное формирование отчетности в электронном журнале согласно своим функциональным обязанностям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вывод отчетности, хранящейся в базе данных электронного журнала, на бумажный носитель для оформления в виде документа в соответствии с требованиями нормативных правовых актов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своевременный контроль исполнения регламента работы всех пользователей электронного журнала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3.3.6. Обучающийся - пользователь электронного дневника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Обучающийся общеобразовательного учреждения в рамках своих обязанностей по выполнению Устава общеобразовательного учреждения, правил внутреннего распорядка в случае согласия родителей, законных представителей на обработку персональных данных несет ответственность за: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своевременное получение и сохранность данных, обеспечивающих право доступа в электронный дневник (логин и пароль)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оперативное получение информации, доступной в электронном дневнике обучающегося, с домашнего компьютера, а в случае отсутствия такой возможности- с компьютера, расположенного в общеобразовательном учреждении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3.3.7. Родитель (законный представитель) - пользователь электронного журнала в рамках своих обязанностей, предусмотренных Законом РФ «Об образовании», Уставом общеобразовательного учреждения, правилами внутреннего распорядка общеобразовательного учреждения, несет ответственность за: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своевременное получение и сохранность данных, обеспечивающих право доступа в электронный журнал (логин и пароль)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оперативное получение информации об успеваемости и посещаемости обучающихся, доступной в электронном журнале. При отсутствии такой возможности - своевременное информирование об этом классного руководителя для обеспечения предоставления традиционной информации на бумажном носителе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3.4. Выполнение административных действий в рамках исполнения Государственной услуги осуществляется работниками общеобразовательных учреждений в соответствии с установленным распределением должностных обязанностей. Ответственный за оказание Государственной услуги – директор общеобразовательного учреждения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3.5. Предоставление Государственной услуги включает в себя следующие административные процедуры: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формирование информации в общеобразовательных учреждениях на основе информационной системы «Электронное образование в Республике Татарстан»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rStyle w:val="StrongEmphasis"/>
          <w:color w:val="333333"/>
        </w:rPr>
        <w:t xml:space="preserve">- </w:t>
      </w:r>
      <w:r>
        <w:rPr>
          <w:color w:val="333333"/>
        </w:rPr>
        <w:t>предоставление актуальной и достоверной информации о результатах предоставления Государственной услуги родителям (законным представителям) обучающихся, обучающимся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направление сводной статистической информации об успеваемости обучающихся в Министерство образования и науки Республики Татарстан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3.6. Требования к порядку выполнения административных процедур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3.6.1. Посещаемость обучающихся, текущие данные об успеваемости вносятся педагогами общеобразовательных учреждений  в электронный журнал ежедневно в соответствии с расписанием календарного дня проведения уроков, занятий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3.6.2. Наполняемость оценок в электронном журнале контролируется педагогами общеобразовательного учреждения. Оценки в электронный журнал как за устную, так и за письменную работу выставляются в графе того дня, когда происходил опрос обучающегося или проводилась письменная работа. Сроки проверки письменных работ и выставления оценок в электронный журнал определяются согласно функциональным обязанностям педагогов по проверке тетрадей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3.6.3. Педагогами общеобразовательного учреждения вносится в электронный журнал не позднее календарной даты проведения урока (занятия) тематическое планирование, ежеурочно вносятся домашние задания и индивидуальные задания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3.6.4. Информация о среднем балле обучающихся по предметам учебного плана в электронном журнале является предполагаемой оценкой за период обучения. Итоговые оценки за каждый учебный период выставляются педагогами по результатам обучения с учетом контрольных работ, зачетов, административных работ и других промежуточных форм учета успеваемости, но не позднее чем за 3 дня до окончания периода обучения. В случае, если предполагаемая оценка обучающегося отличается от среднего балла, опубликованного в электронном журнале, в сторону уменьшения, педагог обязан не позднее, чем за 3 урока до окончания периода обучения известить об этом родителей, законных представителей обучающегося, и объяснить причину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Все спорные вопросы относительно промежуточной и итоговой аттестации решаются на основании соответствующих нормативных правовых актов и в интересах обучающихся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3.6.5. Педагогами общеобразовательного учреждения предоставляется возможность обучающимся восполнить пробелы в знаниях, возникающие в результате болезни или по другим уважительным причинам. Для этого в общеобразовательном учреждении используются возможности дистанционного обучения в программе электронного журнала или проводятся для обучающегося очные консультации. Об организации данной работы информируются родители, законные представители и администрация общеобразовательного учреждения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3.6.6. Педагоги общеобразовательного учреждения отвечают на письма родителей, законных представителей обучающихся в течение 2 дней после получения письма и отправляются копии писем классному руководителю и заместителю директора соответствующей ступени обучения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  <w:u w:val="single"/>
        </w:rPr>
      </w:pPr>
      <w:r>
        <w:rPr>
          <w:color w:val="333333"/>
          <w:u w:val="single"/>
        </w:rPr>
        <w:t>3.6.7.Классный руководитель общеобразовательного учреждения обеспечивает обучающимся класса, их родителям, законным представителям оперативный доступ к электронному журналу после получения согласия на обработку персональных данных обучающегося, но не позднее 10 дней с момента обращения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Доводит до сведения обучающихся класса о месте доступа к электронному журналу в случае отсутствия у них доступа с домашнего компьютера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3.6.8. Классный руководитель общеобразовательного учреждения доводит до сведения обучающихся и родителей, законных представителей, их права и обязанности в соответствии с нормативными правовыми актами по предоставлению Государственной услуги, а также информацию о порядке контроля за успеваемостью, посещаемостью своего ребенка через его электронный дневник и с помощью текущих отчетов в электронном журнале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3.6.9. Не реже 1 раза в неделю классный руководитель получает информацию о посещении электронного журнала родителями, законными представителями обучающихся своего класса у администратора электронного журнала и напоминает родителям, законным представителям о необходимости посещать страницу электронного журнала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3.6.10. В случае необходимости или по запросу родителей готовятся отчеты в печатном виде не реже 1 раза в неделю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По окончании учебного периода распечатываются из программы электронного журнала итоговые отчеты по классу: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сводная ведомость учета успеваемости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сводная ведомость учета посещаемости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Отчеты сдаются администрации школы для архивирования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По окончании учебного периода на основании данных электронного журнала готовится аналитическая справка на каждого обучающегося и направляется родителям в электронном виде или по запросу родителей, законных представителей в печатном виде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3.6.11. Администрация общеобразовательного учреждения осуществляет текущий контроль соблюдения последовательности действий, определенных административными процедурами предоставления Государственной услуги: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контроль накопляемости, своевременности, объективности выставления оценок в электронный журнал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контроль своевременного заполнения календарно-тематического планирования в электронном журнале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контроль организации ликвидации пробелов в знаниях с помощью электронного журнала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контроль состояния индивидуализации и дифференциации процесса обучения с помощью дистанционных форм, предусмотренных программой электронного журнала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контроль подготовки к промежуточной и итоговой аттестации, организованный педагогом в программной среде электронного журнала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контроль успеваемости и качества знаний по предметам, анализ отчетности педагогов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контроль выполнения регламента работы в соответствии с обязанностями пользователей.</w:t>
      </w:r>
    </w:p>
    <w:p>
      <w:pPr>
        <w:pStyle w:val="Style16"/>
        <w:spacing w:lineRule="auto" w:line="360" w:before="0" w:after="0"/>
        <w:ind w:firstLine="540"/>
        <w:jc w:val="center"/>
        <w:rPr>
          <w:color w:val="333333"/>
          <w:u w:val="single"/>
        </w:rPr>
      </w:pPr>
      <w:r>
        <w:rPr>
          <w:color w:val="333333"/>
          <w:u w:val="single"/>
        </w:rPr>
        <w:t>IV. Формы контроля за исполнением административного регламента</w:t>
      </w:r>
      <w:bookmarkStart w:id="0" w:name="_GoBack"/>
      <w:bookmarkEnd w:id="0"/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4.1. Текущий контроль соблюдения последовательности действий, определенных административными процедурами предоставления Государственной услуги, и  принятия решений осуществляется должностными лицами Министерства образования и науки Республики Татарстан, ответственными за организацию работы по предоставлению Государственной услуги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4.2. Должностные лица, осуществляющие действия в соответствии с Административным регламентом, несут ответственность за полноту и достоверность предоставленной информации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4.3. Текущий контроль полноты и качества предоставления Государственной услуги включает в себя проведение проверок, выявление и устранение нарушений порядка выполнения  положений настоящего Административного регламента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4.4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Style16"/>
        <w:spacing w:lineRule="auto" w:line="360" w:before="0" w:after="0"/>
        <w:ind w:firstLine="540"/>
        <w:jc w:val="center"/>
        <w:rPr>
          <w:color w:val="333333"/>
        </w:rPr>
      </w:pPr>
      <w:r>
        <w:rPr>
          <w:color w:val="333333"/>
        </w:rPr>
        <w:t>V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color w:val="333333"/>
        </w:rPr>
        <w:t xml:space="preserve">5.1. Заявители имеют право на  судебное и  досудебное (внесудебное) обжалование действий (бездействия) и решений должностных лиц  Министерства образования и науки Республики Татарстан или  </w:t>
      </w:r>
      <w:r>
        <w:rPr>
          <w:color w:val="333333"/>
          <w:u w:val="single"/>
        </w:rPr>
        <w:t>общеобразовательного учреждения, осуществляемых (принятых) в ходе предоставления Государственной услуги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5.2. Предметом досудебного (внесудебного) обжалования могут быть  решения (действия, бездействие), принимаемые (осуществляемые) в ходе предоставления Государственной  услуги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5.3. Заявитель вправе по письменному заявлению получить информацию и документы, необходимые для обоснования и рассмотрения жалобы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5.4. Жалоба может быть подана в форме устного обращения на личном приеме заявителей. Личный прием проводится в соответствии с графиком личного приема должностного лица, которому адресовано обращение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При личном приеме заявитель предъявляет документ, удостоверяющий его личность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5.5. Письменная жалоба и жалоба по электронной почте должны быть рассмотрены в течение 30 дней со дня их регистрации. В исключительных случаях, когда для проверки и решения поставленных в жалобе вопросов требуется более длительный срок, допускается продление 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5.6. Должностное лицо, которому направлено обращение, обеспечивает объективное, всестороннее и своевременное рассмотрение обращения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5.7. Жалоба считается разрешенной, если рассмотрены все поставленные в ней вопросы, приняты необходимые меры и даны письменные ответы (в том числе, в электронной форме), либо с согласия заявителя устные ответы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5.8. Если в письменном обращен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5.9. Если текст письменного обращения не поддается прочтению, ответ на обращение не дается, о чем сообщается заинтересованному лицу, направившему обращение, если его фамилия и почтовый адрес поддаются прочтению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5.10. Действия (бездействие) должностных лиц могут быть обжалованы заявителем в судебном порядке в соответствии с действующим законодательством.</w:t>
      </w:r>
    </w:p>
    <w:p>
      <w:pPr>
        <w:pStyle w:val="ListParagraph"/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форма заявления</w:t>
        <w:br/>
        <w:t>родителей (законных представителей) на предоставление информации о текущей успеваемости их ребенка в форме электронного дневника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spacing w:lineRule="auto" w:line="360"/>
        <w:ind w:left="3540"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у_______________________________ </w:t>
      </w:r>
    </w:p>
    <w:p>
      <w:pPr>
        <w:pStyle w:val="Style17"/>
        <w:spacing w:lineRule="auto" w:line="360"/>
        <w:ind w:firstLine="5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учреждения)           </w:t>
        <w:br/>
        <w:t xml:space="preserve">                                                                        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_______________________________________  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директора)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7"/>
        <w:spacing w:lineRule="auto" w:line="360"/>
        <w:ind w:left="4248"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Ф.И.О. родителя)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/фактического проживания: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______________________________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ица ______________________________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_____  корп.______ кв. ____________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                         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серия _______ № _____________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</w:t>
      </w:r>
    </w:p>
    <w:p>
      <w:pPr>
        <w:pStyle w:val="Normal"/>
        <w:spacing w:lineRule="auto" w:line="36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Style17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лять информацию о текущей успеваемости моего ребенка (сына, дочери) _____________________________________________________________________,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егося ______ класса  в электронном дневнике и предоставить логин и пароль для получения авторизированного доступа к информации об успеваемости. </w:t>
      </w:r>
    </w:p>
    <w:p>
      <w:pPr>
        <w:pStyle w:val="Style17"/>
        <w:spacing w:lineRule="auto" w:line="36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</w:t>
        <w:tab/>
        <w:tab/>
        <w:tab/>
        <w:tab/>
        <w:t xml:space="preserve">           "____" _________________ 20____ года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Style16"/>
        <w:spacing w:lineRule="auto" w:line="360" w:before="0" w:after="0"/>
        <w:ind w:left="397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форма заявления</w:t>
        <w:br/>
        <w:t xml:space="preserve">родителей (законных представителей) о прекращении предоставления информации о текущей успеваемости их ребенка в форме электронного дневника </w:t>
      </w:r>
    </w:p>
    <w:p>
      <w:pPr>
        <w:pStyle w:val="Style17"/>
        <w:spacing w:lineRule="auto" w:line="360"/>
        <w:ind w:left="3540"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у_______________________________ </w:t>
      </w:r>
    </w:p>
    <w:p>
      <w:pPr>
        <w:pStyle w:val="Style17"/>
        <w:spacing w:lineRule="auto" w:line="360"/>
        <w:ind w:firstLine="5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учреждения)           </w:t>
        <w:br/>
        <w:t xml:space="preserve">                                                                        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_______________________________________  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директора)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7"/>
        <w:spacing w:lineRule="auto" w:line="360"/>
        <w:ind w:left="4248"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Ф.И.О. родителя)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/фактического проживания: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______________________________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ица ______________________________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_____  корп.______ кв. ____________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                         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серия _______ № _____________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</w:t>
      </w:r>
    </w:p>
    <w:p>
      <w:pPr>
        <w:pStyle w:val="Normal"/>
        <w:spacing w:lineRule="auto" w:line="36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5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7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тменить предоставление информации о текущей успеваемости моего ребенка (сына, дочери) ____________________________________________________________,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______ класса  в электронном дневнике и предоставлять ее в традиционной форме (школьного дневника обучающегося)          </w:t>
      </w:r>
    </w:p>
    <w:p>
      <w:pPr>
        <w:pStyle w:val="Style17"/>
        <w:spacing w:lineRule="auto" w:line="360"/>
        <w:ind w:firstLine="540"/>
        <w:jc w:val="left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</w:t>
      </w:r>
    </w:p>
    <w:p>
      <w:pPr>
        <w:pStyle w:val="Style17"/>
        <w:spacing w:lineRule="auto" w:line="360"/>
        <w:ind w:firstLine="54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  <w:tab/>
        <w:tab/>
        <w:tab/>
        <w:tab/>
        <w:t xml:space="preserve">               "____" _________________ 20____ года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форма разрешения на обработку персональных данных (ПДн)</w:t>
      </w:r>
    </w:p>
    <w:p>
      <w:pPr>
        <w:pStyle w:val="Style16"/>
        <w:spacing w:lineRule="auto" w:line="360" w:before="0" w:after="0"/>
        <w:ind w:firstLine="540"/>
        <w:rPr>
          <w:b/>
          <w:b/>
          <w:bCs/>
        </w:rPr>
      </w:pPr>
      <w:r>
        <w:rPr>
          <w:b/>
          <w:bCs/>
        </w:rPr>
        <w:t>ПДн родителя (законного представителя)</w:t>
      </w:r>
    </w:p>
    <w:p>
      <w:pPr>
        <w:pStyle w:val="Style16"/>
        <w:spacing w:lineRule="auto" w:line="360" w:before="0" w:after="0"/>
        <w:ind w:firstLine="540"/>
        <w:rPr/>
      </w:pPr>
      <w:r>
        <w:rPr/>
        <w:t>Ф.И.О.: ______________________________________________________________________</w:t>
      </w:r>
    </w:p>
    <w:p>
      <w:pPr>
        <w:pStyle w:val="Style16"/>
        <w:spacing w:lineRule="auto" w:line="360" w:before="0" w:after="0"/>
        <w:ind w:firstLine="540"/>
        <w:rPr/>
      </w:pPr>
      <w:r>
        <w:rPr/>
        <w:t>Паспорт: Серия_______________ Номер__________________________________________</w:t>
      </w:r>
    </w:p>
    <w:p>
      <w:pPr>
        <w:pStyle w:val="Style16"/>
        <w:spacing w:lineRule="auto" w:line="360" w:before="0" w:after="0"/>
        <w:ind w:firstLine="540"/>
        <w:rPr/>
      </w:pPr>
      <w:r>
        <w:rPr/>
        <w:t xml:space="preserve">Кем выдан :____________________________________________ Когда:________________ </w:t>
      </w:r>
    </w:p>
    <w:p>
      <w:pPr>
        <w:pStyle w:val="Style16"/>
        <w:spacing w:lineRule="auto" w:line="360" w:before="0" w:after="0"/>
        <w:ind w:firstLine="540"/>
        <w:rPr/>
      </w:pPr>
      <w:r>
        <w:rPr/>
        <w:t>Проживает по адресу:__________________________________________________________</w:t>
      </w:r>
    </w:p>
    <w:p>
      <w:pPr>
        <w:pStyle w:val="Style16"/>
        <w:spacing w:lineRule="auto" w:line="360" w:before="0" w:after="0"/>
        <w:ind w:firstLine="540"/>
        <w:rPr/>
      </w:pPr>
      <w:r>
        <w:rPr/>
        <w:t xml:space="preserve">Контактны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</w:t>
      </w:r>
    </w:p>
    <w:p>
      <w:pPr>
        <w:pStyle w:val="Style16"/>
        <w:spacing w:lineRule="auto" w:line="360" w:before="0" w:after="0"/>
        <w:ind w:firstLine="540"/>
        <w:rPr/>
      </w:pPr>
      <w:r>
        <w:rPr/>
      </w:r>
    </w:p>
    <w:p>
      <w:pPr>
        <w:pStyle w:val="Style16"/>
        <w:spacing w:lineRule="auto" w:line="360" w:before="0" w:after="0"/>
        <w:ind w:firstLine="540"/>
        <w:rPr>
          <w:b/>
          <w:b/>
          <w:bCs/>
        </w:rPr>
      </w:pPr>
      <w:r>
        <w:rPr>
          <w:b/>
          <w:bCs/>
        </w:rPr>
        <w:t xml:space="preserve">ПДн ребенка (далее Обучающегося) </w:t>
      </w:r>
    </w:p>
    <w:p>
      <w:pPr>
        <w:pStyle w:val="Style16"/>
        <w:spacing w:lineRule="auto" w:line="360" w:before="0" w:after="0"/>
        <w:ind w:firstLine="540"/>
        <w:rPr/>
      </w:pPr>
      <w:r>
        <w:rPr/>
        <w:t>Ф.И.О.: ______________________________________________________________________</w:t>
      </w:r>
    </w:p>
    <w:p>
      <w:pPr>
        <w:pStyle w:val="Style16"/>
        <w:spacing w:lineRule="auto" w:line="360" w:before="0" w:after="0"/>
        <w:ind w:firstLine="540"/>
        <w:rPr/>
      </w:pPr>
      <w:r>
        <w:rPr/>
        <w:t>Пол: _________________________ Дата рождения: _________________________________</w:t>
      </w:r>
    </w:p>
    <w:p>
      <w:pPr>
        <w:pStyle w:val="Style16"/>
        <w:spacing w:lineRule="auto" w:line="360" w:before="0" w:after="0"/>
        <w:ind w:firstLine="540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360" w:before="0" w:after="0"/>
        <w:ind w:firstLine="540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360" w:before="0" w:after="0"/>
        <w:ind w:firstLine="540"/>
        <w:rPr>
          <w:b/>
          <w:b/>
          <w:bCs/>
        </w:rPr>
      </w:pPr>
      <w:r>
        <w:rPr>
          <w:b/>
          <w:bCs/>
        </w:rPr>
        <w:t>Данные оператора - образовательного учреждения (ОУ):</w:t>
      </w:r>
    </w:p>
    <w:p>
      <w:pPr>
        <w:pStyle w:val="Style16"/>
        <w:spacing w:lineRule="auto" w:line="360" w:before="0" w:after="0"/>
        <w:ind w:firstLine="540"/>
        <w:rPr/>
      </w:pPr>
      <w:r>
        <w:rPr/>
        <w:t>Название ОУ: ________________________________________________________________</w:t>
      </w:r>
    </w:p>
    <w:p>
      <w:pPr>
        <w:pStyle w:val="Style16"/>
        <w:spacing w:lineRule="auto" w:line="360" w:before="0" w:after="0"/>
        <w:ind w:firstLine="540"/>
        <w:rPr/>
      </w:pPr>
      <w:r>
        <w:rPr/>
        <w:t>ФИО руководителя ОУ:________________________________________________________</w:t>
      </w:r>
    </w:p>
    <w:p>
      <w:pPr>
        <w:pStyle w:val="Style16"/>
        <w:spacing w:lineRule="auto" w:line="360" w:before="0" w:after="0"/>
        <w:ind w:firstLine="540"/>
        <w:rPr/>
      </w:pPr>
      <w:r>
        <w:rPr/>
        <w:t>Адрес ОУ: ___________________________________________________________________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 xml:space="preserve">Информационная система для обработки данных: </w:t>
      </w:r>
      <w:r>
        <w:rPr>
          <w:i/>
        </w:rPr>
        <w:t>информационная система «Электронное образование в Республике Татарстан»</w:t>
      </w:r>
    </w:p>
    <w:p>
      <w:pPr>
        <w:pStyle w:val="Style16"/>
        <w:spacing w:lineRule="auto" w:line="360" w:before="0" w:after="0"/>
        <w:ind w:firstLine="540"/>
        <w:jc w:val="both"/>
        <w:rPr>
          <w:i/>
          <w:i/>
        </w:rPr>
      </w:pPr>
      <w:r>
        <w:rPr/>
        <w:t>Цель обработки: ведение электронного журнала и   регистрация сопутствующих сведений об успеваемости  Обучающегося,  необходимые для реализации информационно-справочного обеспечения пользователей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 обработку следующих  моих персональных данны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, пол, контактный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ледующих персональных данных моего ребенк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, пол, дата рождения</w:t>
      </w:r>
    </w:p>
    <w:p>
      <w:pPr>
        <w:pStyle w:val="Normal"/>
        <w:spacing w:lineRule="auto" w:line="360" w:before="0" w:after="0"/>
        <w:ind w:left="720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мощью указанной информационной системы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Настоящее согласие в отношении обработки указанных ПДн действует на весь период обучения Обучающегося в указанном ОУ до момента выпуска, исключения, перевода в другое ОУ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 либо вручен лично под расписку представителю ОУ.</w:t>
      </w:r>
    </w:p>
    <w:p>
      <w:pPr>
        <w:pStyle w:val="Style16"/>
        <w:spacing w:lineRule="auto" w:line="360" w:before="0" w:after="0"/>
        <w:ind w:firstLine="540"/>
        <w:rPr/>
      </w:pPr>
      <w:r>
        <w:rPr/>
      </w:r>
    </w:p>
    <w:p>
      <w:pPr>
        <w:pStyle w:val="Style16"/>
        <w:spacing w:lineRule="auto" w:line="360" w:before="0" w:after="0"/>
        <w:ind w:firstLine="540"/>
        <w:rPr/>
      </w:pPr>
      <w:r>
        <w:rPr/>
      </w:r>
    </w:p>
    <w:p>
      <w:pPr>
        <w:pStyle w:val="Style16"/>
        <w:spacing w:lineRule="auto" w:line="360" w:before="0" w:after="0"/>
        <w:ind w:firstLine="540"/>
        <w:rPr/>
      </w:pPr>
      <w:r>
        <w:rPr/>
        <w:t>Дата: __________________                                           Подпись:________________________</w:t>
      </w:r>
    </w:p>
    <w:p>
      <w:pPr>
        <w:pStyle w:val="Style16"/>
        <w:spacing w:lineRule="auto" w:line="360" w:before="0" w:after="0"/>
        <w:ind w:firstLine="540"/>
        <w:rPr/>
      </w:pPr>
      <w:r>
        <w:rPr/>
      </w:r>
    </w:p>
    <w:p>
      <w:pPr>
        <w:pStyle w:val="Style16"/>
        <w:spacing w:lineRule="auto" w:line="360" w:before="0" w:after="0"/>
        <w:ind w:firstLine="540"/>
        <w:rPr/>
      </w:pPr>
      <w:r>
        <w:rPr/>
      </w:r>
    </w:p>
    <w:p>
      <w:pPr>
        <w:pStyle w:val="Style16"/>
        <w:spacing w:lineRule="auto" w:line="360" w:before="0" w:after="0"/>
        <w:ind w:firstLine="540"/>
        <w:rPr/>
      </w:pPr>
      <w:r>
        <w:rPr/>
      </w:r>
    </w:p>
    <w:sectPr>
      <w:type w:val="nextPage"/>
      <w:pgSz w:w="11906" w:h="16838"/>
      <w:pgMar w:left="709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59:00Z</dcterms:created>
  <dc:creator>Markova</dc:creator>
  <dc:description/>
  <cp:keywords/>
  <dc:language>en-US</dc:language>
  <cp:lastModifiedBy>semen</cp:lastModifiedBy>
  <cp:lastPrinted>2011-06-16T13:58:00Z</cp:lastPrinted>
  <dcterms:modified xsi:type="dcterms:W3CDTF">2014-12-30T05:59:00Z</dcterms:modified>
  <cp:revision>2</cp:revision>
  <dc:subject/>
  <dc:title>Административный регламент</dc:title>
</cp:coreProperties>
</file>